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2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ákoskerti Lemaradás Turisztikai Sport- és Szabadid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71 Budapest, Bodonyi u. 6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öldi Ján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71 Budapest, Bodonyi u. 6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285-798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ernátné Nagy Katali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285-79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kbernat64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2"/>
              <w:gridCol w:w="369"/>
              <w:gridCol w:w="4121"/>
            </w:tblGrid>
            <w:tr>
              <w:trPr/>
              <w:tc>
                <w:tcPr>
                  <w:tcW w:w="4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Merzse-mocsár 20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1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4.26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Kossuth Lajos Ált. Isk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da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rzse-mocs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pülőtér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adar állom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mes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latán s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ossuth Lajos Ált. Isk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ossuth Lajos Általános Iskola. Budapest, XVII. Erzsébet krt. 5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3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1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2"/>
              <w:gridCol w:w="369"/>
              <w:gridCol w:w="4121"/>
            </w:tblGrid>
            <w:tr>
              <w:trPr/>
              <w:tc>
                <w:tcPr>
                  <w:tcW w:w="4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erzse-mocsár 10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1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26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Kossuth Lajos Ált. Isk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da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rzse-mocs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mes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latán s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ossuth Lajos Ált. Isk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ossuth Lajos Általános Iskola. Budapest, XVII. Erzsébet krt. 5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1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két távhoz</w:t>
      </w:r>
      <w:r>
        <w:rPr>
          <w:rFonts w:cs="Verdana" w:ascii="Verdana" w:hAnsi="Verdana"/>
          <w:sz w:val="20"/>
          <w:szCs w:val="20"/>
        </w:rPr>
        <w:t>:</w:t>
        <w:br/>
        <w:t>Kerékpárral nem teljesíthető.</w:t>
        <w:br/>
        <w:t>Mindkét távnál a 6 éven aluliak ingyen indulhatnak.</w:t>
        <w:br/>
        <w:t>A rajt megközelíthető a 97E és 162-es buszokkal az Erzsébet körúti megállótól 400 m-re.</w:t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</w:rPr>
        <w:t>Pest Megye Teljesítménytúrázója</w:t>
      </w:r>
      <w:r>
        <w:rPr>
          <w:rFonts w:cs="Verdana" w:ascii="Verdana" w:hAnsi="Verdana"/>
          <w:sz w:val="20"/>
          <w:szCs w:val="20"/>
        </w:rPr>
        <w:t xml:space="preserve"> része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3067. Módosítva: 2014.04.15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239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65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kbernat64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hyperlink" Target="http://www.teljesitmenyturazoktarsasaga.hu/tura?id=5239" TargetMode="External"/><Relationship Id="rId65" Type="http://schemas.openxmlformats.org/officeDocument/2006/relationships/hyperlink" Target="http://www.teljesitmenyturazoktarsasaga.hu/beszamolo?a=a&amp;id=1127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9:00Z</dcterms:created>
  <dc:creator>szazsu</dc:creator>
  <dc:description/>
  <cp:keywords/>
  <dc:language>en-US</dc:language>
  <cp:lastModifiedBy>szazsu</cp:lastModifiedBy>
  <dcterms:modified xsi:type="dcterms:W3CDTF">2014-05-10T11:53:00Z</dcterms:modified>
  <cp:revision>2</cp:revision>
  <dc:subject/>
  <dc:title> </dc:title>
</cp:coreProperties>
</file>